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  <w:t>Formularz zgłoszeniowy na warsztat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JNOWSZE WYRAZY W NATARCI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9 i 20 listopada 2017 r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blioteka Uniwersytecka w Warszawi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Dobra 56/66, Warszawa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. Prosimy o podanie następujących danych teleadresowych zgłaszającego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mię i nazwisko: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efon kontaktowy: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iejsce zatrudnienia: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łna nazwa szkoły / uczelni: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res szkoły / uczelni: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Akapitzlist"/>
        <w:widowControl w:val="false"/>
        <w:autoSpaceDE w:val="false"/>
        <w:spacing w:lineRule="auto" w:line="360"/>
        <w:ind w:left="0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 i tel. kontaktowy szkoły / uczelni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 xml:space="preserve">Szkoła / uczelnia w miejscowości położonej w województwie </w:t>
      </w:r>
      <w:r>
        <w:rPr>
          <w:rFonts w:cs="Times New Roman" w:ascii="Times New Roman" w:hAnsi="Times New Roman"/>
          <w:sz w:val="22"/>
          <w:szCs w:val="22"/>
          <w:lang w:val="en-US"/>
        </w:rPr>
        <w:t>(prosimy zaznaczyć właściwą odpowiedź)</w:t>
      </w: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: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a) lubuskim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b) świętokrzyskim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c) podkarpackim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d) innym (prosimy podać, w jakim): …………………………………………………..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Jestem czynnym nauczycielem polonistą / nauczycielem akademickim polonistą (prosimy zaznaczyć właściwą odpowiedź):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k</w:t>
        <w:tab/>
        <w:tab/>
        <w:tab/>
        <w:tab/>
        <w:tab/>
        <w:t>nie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Liczba nauczanych / prowadzonych klas / grup: ………………………………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Łączna liczba uczniów / studentów w tych klasach / grupach: ………………………………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B. Prosimy o podanie następujących danych dotyczących udziału w warsztatach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Jestem zainteresowana / zainteresowany udziałem w w warsztatach w terminie (prosimy zaznaczyć jeden z poniższych terminów):</w:t>
      </w:r>
    </w:p>
    <w:p>
      <w:pPr>
        <w:pStyle w:val="Akapitzlist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9 listopada 2017 r. (niedziela), godz. 9.15–14.30 (I tura, dopołudniowa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 listopada 2017 r. (niedziela), godz. 14.45–20.00 (II tura, popołudniowa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0 listopada 2017 r. (poniedziałek), godz. 9.15–14.30 (I tura, dopołudniowa)</w:t>
      </w:r>
    </w:p>
    <w:p>
      <w:pPr>
        <w:pStyle w:val="Akapitzlist"/>
        <w:widowControl w:val="false"/>
        <w:autoSpaceDE w:val="false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estem zainteresowana / zainteresowany noclegiem w </w:t>
      </w: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hotelu w Warszawi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wraz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ze śniadanie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prosimy zaznaczyć jeden z poniższych terminów lub zaznaczyć pkt f):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z 18 na 19 listopada 2017 r. (so/nd)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z 19 na 20 listopada 2017 r. (nd/pn)</w:t>
      </w:r>
    </w:p>
    <w:p>
      <w:pPr>
        <w:pStyle w:val="Akapitzlist"/>
        <w:widowControl w:val="false"/>
        <w:autoSpaceDE w:val="false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E jestem zainteresowana / zainteresowany noclegiem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ędę uczestniczyła / uczestniczył w uroczystym obiedzie / uroczystej kolacji w dniu warsztatów (prosimy zaznaczyć właściwą odpowiedź):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) tak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wybieram posiłek mięsny / wybieram posiłek wegetariański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) nie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wentualne uwagi:</w:t>
      </w:r>
    </w:p>
    <w:p>
      <w:pPr>
        <w:pStyle w:val="Akapitzlist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kapitzlist"/>
        <w:widowControl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Akapitzlist"/>
        <w:widowControl w:val="false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Wypełniony formularz zgloszeniowy prosimy przesłać pod adresem e-mail:</w:t>
      </w:r>
    </w:p>
    <w:p>
      <w:pPr>
        <w:pStyle w:val="Akapitzlist"/>
        <w:widowControl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obserwatorium@uw.edu.pl.</w:t>
      </w:r>
    </w:p>
    <w:p>
      <w:pPr>
        <w:pStyle w:val="Akapitzlist"/>
        <w:widowControl w:val="false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  <w:t>W tytule e-maila prosimy podać formułę: WARSZTATY – ZGŁOSZENIE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1A1A1A"/>
          <w:sz w:val="22"/>
          <w:szCs w:val="22"/>
          <w:lang w:val="en-US"/>
        </w:rPr>
        <w:t xml:space="preserve">Proszę zapoznać się z poniższymi </w:t>
      </w:r>
      <w:bookmarkStart w:id="0" w:name="OLE_LINK32"/>
      <w:bookmarkStart w:id="1" w:name="OLE_LINK30"/>
      <w:bookmarkStart w:id="2" w:name="OLE_LINK14"/>
      <w:bookmarkStart w:id="3" w:name="OLE_LINK5"/>
      <w:bookmarkStart w:id="4" w:name="OLE_LINK28"/>
      <w:bookmarkStart w:id="5" w:name="OLE_LINK27"/>
      <w:r>
        <w:rPr>
          <w:rFonts w:cs="Times New Roman" w:ascii="Times New Roman" w:hAnsi="Times New Roman"/>
          <w:b/>
          <w:sz w:val="22"/>
          <w:szCs w:val="22"/>
        </w:rPr>
        <w:t>„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2"/>
          <w:szCs w:val="22"/>
        </w:rPr>
        <w:t>Informacjami szczegółowymi i organizacyjnymi”</w:t>
      </w:r>
    </w:p>
    <w:p>
      <w:pPr>
        <w:pStyle w:val="Akapitzlist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1A1A1A"/>
          <w:sz w:val="22"/>
          <w:szCs w:val="22"/>
          <w:lang w:val="en-US"/>
        </w:rPr>
        <w:t>INFORMACJE SZCZEGÓŁOWE I ORGANIZACYJNE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Nabór na warsztaty, które odbędą się 19 i 20 listopada 2017 r., jest prowadzony do 16 listopada 2017 r. (czwartek), do godz. 11.00. Zgłoszenia, które wpłyną po terminie końcowym naboru, nie będą brane pod uwagę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 xml:space="preserve">Przyjmowane będą wyłącznie kompletne i prawidłowo wypełnione zgłoszenia przesłane drogą elektroniczną na „Formularzu zgłoszeniowym” dostępnym do pobrania na stronie </w:t>
      </w:r>
      <w:hyperlink r:id="rId2">
        <w:r>
          <w:rPr>
            <w:rStyle w:val="InternetLink"/>
            <w:rFonts w:cs="Times New Roman" w:ascii="Times New Roman" w:hAnsi="Times New Roman"/>
            <w:color w:val="FB0007"/>
            <w:sz w:val="22"/>
            <w:szCs w:val="22"/>
            <w:u w:val="single" w:color="FB0007"/>
            <w:lang w:val="en-US"/>
          </w:rPr>
          <w:t>www.nowewyrazy.uw.edu.pl</w:t>
        </w:r>
      </w:hyperlink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color w:val="FB0007"/>
            <w:sz w:val="22"/>
            <w:szCs w:val="22"/>
            <w:u w:val="single" w:color="FB0007"/>
            <w:lang w:val="en-US"/>
          </w:rPr>
          <w:t>www.fuw.pl</w:t>
        </w:r>
      </w:hyperlink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Organizator (Fundacja Uniwersytetu Warszawskiego) pokrywa następujące koszty uczestnika warsztat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koszt dwuczęściowych warsztatów (część druga warsztatów z zaproszonym ekspertem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koszt podróży do Warszawy do kwoty 224,00 zł na osobę; zwrot kosztów podróży na wskazany rachunek bankowy będzie możliwy wyłącznie po przekazaniu Organizatorowi oryginału biletu; honorowane będą wyłącznie bilety PKP, PKS i innych przewoźników (PolskiBus itp.); Organizator nie pokrywa kosztów podróży powrotnej. Osoby zakwalifikowane zostaną poproszone o podanie numeru rachunku bankowego, na który Organizator dokona zwrotu poniesionych koszt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koszt noclegu w hotelu w Warszawie wraz ze śniadanie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koszt obiadu lub kolacji kończącej warsztat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Organizator zastrzega sobie prawo do swobodnego wyboru zgłoszeń. Spośród nadesłanych zgłoszeń najpóźniej 16 listopada 2017 r. Organizator wybierze te, które w najwyższym stopniu spełniają kryterium „pochodzenia ze szkół i uczelni o utrudnionym dostępie do najnowszych dokonań naukowych i metod dydaktycznych”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Osoby zakwalifikowane do udziału w warsztatach zostaną o tym poinformowane drogą e-mailową najpóźniej 16 listopada 2017 r. wraz z kolejnymi informacjami organizacyjnymi. Organizator nie będzie informował o niezakwalifikowaniu się do udziału w warsztata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Organizator zastrzega sobie prawo do wprowadzenia korekt i zmian w programie warsztat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1A1A1A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A1A1A"/>
          <w:sz w:val="22"/>
          <w:szCs w:val="22"/>
          <w:lang w:val="en-US"/>
        </w:rPr>
        <w:t>Uczestnicy warsztatów zostaną poproszeni o przeprowadzenie zajęć testowych w swoich macierzystych ośrodkach oraz wypełnienie ankiet ewaluacyjnych poświęconych edukacyjnym efektom warsztat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" w:hAnsi="Times" w:cs="Times"/>
          <w:color w:val="262626"/>
          <w:sz w:val="22"/>
          <w:szCs w:val="22"/>
          <w:lang w:val="en-US"/>
        </w:rPr>
      </w:pPr>
      <w:r>
        <w:rPr>
          <w:rFonts w:cs="Times" w:ascii="Times" w:hAnsi="Times"/>
          <w:color w:val="262626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262626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62626"/>
          <w:sz w:val="22"/>
          <w:szCs w:val="22"/>
          <w:lang w:val="en-US"/>
        </w:rPr>
        <w:t>Dane teleadresowe osoby zgłaszającej się na warsztaty będą przetwarzane wyłącznie na potrzeby niniejszego naboru. Każda osoba uczestnicząca w naborze ma prawo wglądu do swoich danych, a także prawo ich poprawiania i żądania usunięcia. W tym celu należy skontaktować się z Redakcją Obserwatorium Językowego Uniwersytetu Warszawskiego, e-mail: obserwatorium@uw.edu.pl lub Biurem Fundacji Uniwersytetu Warszawskiego, e-mail: fundacja@fundacja.p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ewyrazy.uw.edu.pl/" TargetMode="External"/><Relationship Id="rId3" Type="http://schemas.openxmlformats.org/officeDocument/2006/relationships/hyperlink" Target="http://www.fu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50:00Z</dcterms:created>
  <dc:creator>Paweł Ciach</dc:creator>
  <dc:description/>
  <cp:keywords/>
  <dc:language>en-US</dc:language>
  <cp:lastModifiedBy>Paweł Ciach</cp:lastModifiedBy>
  <cp:lastPrinted>2016-01-20T21:40:00Z</cp:lastPrinted>
  <dcterms:modified xsi:type="dcterms:W3CDTF">2017-11-13T21:42:00Z</dcterms:modified>
  <cp:revision>25</cp:revision>
  <dc:subject/>
  <dc:title/>
</cp:coreProperties>
</file>